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widowControl/>
        <w:spacing w:before="100" w:after="100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rtovní klub policie Nový Jičín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vatopluka Čecha 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41 11 NOVÝ JIČÍ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67310</wp:posOffset>
            </wp:positionV>
            <wp:extent cx="1162685" cy="12541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14" t="5240" r="21702" b="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dmínky členstv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 Sportovním klubu policie Nový Jičí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Přihláška za člena klubu musí být podána písemně na tiskopisu Sportovního klubu policie Nový Jičín</w:t>
      </w:r>
      <w:r>
        <w:rPr>
          <w:rFonts w:cs="Arial" w:ascii="Arial" w:hAnsi="Arial"/>
          <w:szCs w:val="24"/>
        </w:rPr>
        <w:t xml:space="preserve"> (dále jen „klub“) v rozsahu jméno a příjmení žadatele, rodné číslo, bydliště a kontaktní informace – telefonní číslo nebo e-mail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Podáním přihlášky žadatel vyslovuje, že byl seznámen se stanovami klubu, s nimiž souhlasí. </w:t>
      </w:r>
      <w:r>
        <w:rPr>
          <w:rFonts w:cs="Arial" w:ascii="Arial" w:hAnsi="Arial"/>
          <w:b/>
          <w:szCs w:val="24"/>
        </w:rPr>
        <w:t xml:space="preserve">Podmínkou členství v klubu je vyslovení souhlasu osoby se shromažďováním, uchováváním a zpracováním osobních údajů ve smyslu zákona </w:t>
        <w:br/>
        <w:t>č. 101/2000Sb., o ochraně osobních údajů</w:t>
      </w:r>
      <w:r>
        <w:rPr>
          <w:rFonts w:cs="Arial" w:ascii="Arial" w:hAnsi="Arial"/>
          <w:szCs w:val="24"/>
        </w:rPr>
        <w:t>, ve znění pozdějších předpisů. Osobní údaje budou klubem shromažďovány, uchovávány a zpracovány v rozsahu nezbytném pro činnost klubu a zpracovávány budou pouze v souladu s účelem, k němuž byly shromážděny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Každý člen klubu je povinen hradit členský příspěvek</w:t>
      </w:r>
      <w:r>
        <w:rPr>
          <w:rFonts w:cs="Arial" w:ascii="Arial" w:hAnsi="Arial"/>
          <w:szCs w:val="24"/>
        </w:rPr>
        <w:t xml:space="preserve"> ve stanovené výši, tedy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ládež do 15 let</w:t>
        <w:tab/>
        <w:tab/>
        <w:t xml:space="preserve">  </w:t>
        <w:tab/>
        <w:t xml:space="preserve">  100,- Kč/ro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ostatní členové</w:t>
        <w:tab/>
        <w:tab/>
        <w:tab/>
        <w:t xml:space="preserve">  250,- Kč/rok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o do 31. ledna běžného roku. Noví členové klubu uhradí členský příspěvek po přijetí do klubu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Pokud člen klubu neuhradí příspěvek ani po výzvě předsedy oddílu do</w:t>
        <w:br/>
        <w:t>28. února běžného roku, členství v klubu zaniká.</w:t>
      </w:r>
      <w:r>
        <w:rPr>
          <w:rFonts w:cs="Arial" w:ascii="Arial" w:hAnsi="Arial"/>
          <w:szCs w:val="24"/>
        </w:rPr>
        <w:t xml:space="preserve"> Po tomto datu dojde k vyřazení osoby z evidence klubu. Členská karta se na dobu 5 let po ukončení členství v klubu zakládá do evidence vyřazených členů.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Prosttext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řijetí nového člena do klubu rozhoduje na návrh oddílu výkonný výbor klubu na nejbližším jednání výkonného výboru klubu. Na přijetí osoby do klubu není právní nárok.</w:t>
      </w:r>
    </w:p>
    <w:p>
      <w:pPr>
        <w:pStyle w:val="Prost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váleno na valné hromadě Sportovního klubu Policie dne 14. března 202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Cs w:val="24"/>
        </w:rPr>
        <w:t>Josef Mach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ab/>
        <w:tab/>
        <w:t>předseda SKP Nový Jičí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80" w:leader="none"/>
      </w:tabs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Cs/>
      <w:sz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color w:val="000000"/>
      <w:sz w:val="52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Arial" w:hAnsi="Arial" w:cs="Arial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Vodorovnra">
    <w:name w:val="Vodorovná čára"/>
    <w:basedOn w:val="Normal"/>
    <w:next w:val="Tlotex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TextBodyIndent">
    <w:name w:val="Body Text Indent"/>
    <w:basedOn w:val="Normal"/>
    <w:pPr>
      <w:widowControl/>
      <w:jc w:val="center"/>
    </w:pPr>
    <w:rPr>
      <w:color w:val="00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Prosttext">
    <w:name w:val="Prostý text"/>
    <w:basedOn w:val="Normal"/>
    <w:qFormat/>
    <w:pPr>
      <w:widowControl/>
      <w:spacing w:before="100" w:after="100"/>
    </w:pPr>
    <w:rPr>
      <w:rFonts w:ascii="Arial" w:hAnsi="Arial" w:cs="Arial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8:00Z</dcterms:created>
  <dc:creator>Pavel KnÄ›zek</dc:creator>
  <dc:description/>
  <cp:keywords/>
  <dc:language>en-US</dc:language>
  <cp:lastModifiedBy>install.nemec@hotmail.com</cp:lastModifiedBy>
  <cp:lastPrinted>2015-02-26T09:03:00Z</cp:lastPrinted>
  <dcterms:modified xsi:type="dcterms:W3CDTF">2024-01-3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znamka">
    <vt:lpwstr/>
  </property>
  <property fmtid="{D5CDD505-2E9C-101B-9397-08002B2CF9AE}" pid="3" name="poznámka">
    <vt:lpwstr/>
  </property>
</Properties>
</file>